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пштина Ража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пштинска у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ељење за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друштвене делат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пшту управу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не и 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сек за урбанизам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ЕДМЕТ ЗАХТЕВА:  ЗАХТЕВ ЗА ИЗДАВАЊЕ УПОТРЕБНЕ ДОЗВОЛЕ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А)</w:t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CS"/>
        </w:rPr>
        <w:t>ПОДАЦИ О ЛОКАЦИЈИ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(подаци се уносе, ако постоје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лица и број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Да ли на адреси постоји кућни број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" w:eastAsia="en-US"/>
        </w:rPr>
        <w:t>Д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  <w:t xml:space="preserve">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потребно га је прибавити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орган надлежан за послове државног премера и катастра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АРЦЕЛА/ПАРЦЕЛЕ: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ац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парцела и нази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пшт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 на којима се гради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Б)</w:t>
        <w:tab/>
        <w:t>ПОДАЦИ О ОБЈЕКТУ ЗА КОЈИ СЕ ТРАЖИ УПОТРЕБНА ДОЗВОЛА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Намена објекта: 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(намену формулисати у складу са називом и објашњењем из табеле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садржане у Правилнику о класификацији објеката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Категорија: __________________; Класификациони број: _________________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Бруто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азвијена грађевинска 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(уноси се ако се  употребна дозвола тражи за зграду): 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Нето површ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(уноси се ако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потребна дозв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тражи за зграду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u-RU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авни основ по коме су изведени радови за које се тражи употребн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Грађевинск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Решење из члана 145. Закон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ривремена грађевинска дозв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од __.__.201__. год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унесите ознаку - број под којим је издат правни основ и датум издавања 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В)</w:t>
        <w:tab/>
        <w:t>ПОДАЦИ О УКЛОЊЕНИМ ОБЈЕКТИМА НА ПАРЦЕЛ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изграђен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складу са зако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Ознака уклоњеног објеката у катастр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непокретност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: __________________, уписан у  _________ КО 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уклоњеног објекта: __________________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м2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Г)</w:t>
        <w:tab/>
        <w:t>ПОДАЦИ О ИНВЕСТИТОРУ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 / Седиште: 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број пасоша за странца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/ Метични број: 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за правно лице):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Д)</w:t>
        <w:tab/>
        <w:t>ИЗЈАВА У ВЕЗИ СА ИЗДАВАЊЕМ УПОТРЕБНЕ ДОЗВОЛЕ И УПИСОМ У ЈАВНЕ КЊИГ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Инвеститор је сагласан да ће платити таксу, односно накаду за упис објекта и подземних водова у јавну књигу коју води орган надлежан за послове државног премера и катастра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дношењем овог захтева сте се сагласили са овим трошком, који настаје по процедури коју пред наведеним органом по службеној дужности покреће надлрежни орган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Саставни део овог захтева је Извештај комисије за технички преглед, приложен уз овај захте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Желим да ми се решење о употребној дозволи и писмена доставе на следећи начин: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на адресу из захтева;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просторијама надлежног органа, с тим да ме о времену подизања обавестит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e-mail-ом на e-mail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sms-ом на моб.тел. ____________________.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Ђ)</w:t>
        <w:tab/>
        <w:t xml:space="preserve">ПОДАЦИ О ПОДНОСИОЦУ ЗАХТЕВА, АКО ПОДНОСИЛАЦ НИЈЕ ИНВЕСТИТОР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дноси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ц ј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ник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финансијер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Адреса / Седиш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(број пасоша за странца) / Метични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(за правно лице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 w:eastAsia="en-US"/>
        </w:rPr>
        <w:t>Е)</w:t>
        <w:tab/>
        <w:t>ПРИЛОЗИ УЗ ЗАХТЕВ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ојекат за извођење, односно пројекат изведеног стања, у папирној и електронској форм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Извод из пројекта за грађевинску дозво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 у електронској форм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љам на ЦД-у или другом електронском _____;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ићу електронском поштом на електронску адресу надлежне служб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Извештај комисије за технички преглед, са предлог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давањ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употреб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дозволе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о 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изведени објекат и посебне делове обје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подземне инсталациј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прописаних такси, односно накнада имаоцима јавних овлашћења, наведених у локацијским условима, осим накнада за које је надлежном органу доказ о плаћању достављен приликом подношења захтева за прикључење на инфраструктуру, и т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1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2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3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4) 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административне таксе за подношење захтева за издавање употребне дозволе и израду решења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оверено у складу са законом, ако захтев подноси пуномоћник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ИЛОЗИ КОЈИ СЕ ДОСТАВЉАЈУ У ПРОПИСАНИМ СЛУЧАЈЕВИМА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Сертификат о енергетским својствима објекта, ако је за објекат прописана обавеза прибављања сертификата о енергетским својстви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Times New Roman" w:ascii="Menlo Bold;Times New Roman" w:hAnsi="Menlo Bold;Times New Roman"/>
          <w:b w:val="false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Други доказ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  ______________________________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НОСИЛАЦ ЗАХТЕВ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УПУТСТВО ЗА ПОПУЊАВАЊЕ ОБРАЗЦА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5.     Административна такса се уплаћује на рачун број:  840-742221843-57 позив на број  97 28-088, са означењем сврхе дознаке: "уплата РАТ", у износу од од ______ дин. (по тарифном броју 1. и ______.) а накнада стварних трошкова надлежном органу за израду грађевинске дозволе на рачун надлежног органа број:  840-742351843-94 позив на број  97  28-088, са означењем сврхе дознаке: "уплата накнаде стварних трошкова за издавање локацијских услова", у износу од од ______ дин</w:t>
      </w:r>
    </w:p>
    <w:p>
      <w:pPr>
        <w:pStyle w:val="Normal"/>
        <w:spacing w:before="120" w:after="12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 xml:space="preserve">6.   Прецизнија упутсва у вези са процедуром издавања употребне дозволе налазе се на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интернет страници надлежног органа: www.razanj.rs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sr-Latn-RS" w:eastAsia="en-US"/>
        </w:rPr>
        <w:t>7. Потписивањем захтева подносилац под пуном материјалном и кривичном  одговорношћу гарантује за тачност података које унесе у захтев.</w:t>
      </w:r>
    </w:p>
    <w:sectPr>
      <w:footerReference w:type="default" r:id="rId2"/>
      <w:type w:val="nextPage"/>
      <w:pgSz w:w="11906" w:h="16838"/>
      <w:pgMar w:left="1418" w:right="1100" w:gutter="0" w:header="0" w:top="899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bgolijanin</dc:creator>
  <dc:description/>
  <dc:language>en-US</dc:language>
  <cp:lastModifiedBy>Korisnik</cp:lastModifiedBy>
  <cp:lastPrinted>2015-03-10T09:13:00Z</cp:lastPrinted>
  <dcterms:modified xsi:type="dcterms:W3CDTF">2015-04-27T08:00:00Z</dcterms:modified>
  <cp:revision>2</cp:revision>
  <dc:subject/>
  <dc:title>РЕПУБЛИКА СРБИЈА</dc:title>
</cp:coreProperties>
</file>