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12"/>
        <w:gridCol w:w="3702"/>
        <w:gridCol w:w="3162"/>
        <w:gridCol w:w="2160"/>
      </w:tblGrid>
      <w:tr>
        <w:trPr>
          <w:cantSplit w:val="true"/>
        </w:trPr>
        <w:tc>
          <w:tcPr>
            <w:tcW w:w="1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 xml:space="preserve">Анекс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Акциони план за 201</w:t>
            </w:r>
            <w:r>
              <w:rPr>
                <w:rFonts w:cs="Arial" w:ascii="Arial" w:hAnsi="Arial"/>
                <w:b/>
                <w:bCs/>
                <w:i/>
                <w:iCs/>
                <w:lang w:val="sr-Latn-RS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– 2020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годин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орите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Aктивности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чекивани резулта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ика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ализатор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снаживање активизма и повећавање мобилности млади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ерманентне кампање промовисања КЗМ усмерена ка младима, привредном сектору и заједници уопште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аље развијање сарадње КЗМ-а са другим КЗМ, релевантним локалним, регионалним и ЕУ НВ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Оснивање и рад омладинских група н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еоским подручјим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оординирање мрежом омладинских сарадника који прикупљају и обликују информације значајне за младе у заједниц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highlight w:val="green"/>
                <w:lang w:val="sr-CS"/>
              </w:rPr>
            </w:pPr>
            <w:r>
              <w:rPr>
                <w:rFonts w:cs="Arial" w:ascii="Arial" w:hAnsi="Arial"/>
                <w:sz w:val="20"/>
                <w:highlight w:val="green"/>
                <w:lang w:val="sr-CS"/>
              </w:rPr>
            </w:r>
          </w:p>
          <w:p>
            <w:pPr>
              <w:pStyle w:val="TextBody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П</w:t>
            </w:r>
            <w:r>
              <w:rPr>
                <w:rFonts w:cs="Arial" w:ascii="Arial" w:hAnsi="Arial"/>
              </w:rPr>
              <w:t>ромовисање волонтеризма</w:t>
            </w:r>
            <w:r>
              <w:rPr>
                <w:rFonts w:cs="Arial" w:ascii="Arial" w:hAnsi="Arial"/>
                <w:lang w:val="sr-RS"/>
              </w:rPr>
              <w:t xml:space="preserve"> у КЗМ и ширење базе волонтер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Рад на пројектима у оквиру ЕУ програма ''</w:t>
            </w:r>
            <w:r>
              <w:rPr>
                <w:rFonts w:cs="Arial" w:ascii="Arial" w:hAnsi="Arial"/>
                <w:sz w:val="20"/>
                <w:lang w:val="sr-Latn-RS"/>
              </w:rPr>
              <w:t>Erazmus plus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онтинуирано едуковање координатора КЗМ и других омладинских радник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олонтерско активирање младих у одржавању </w:t>
            </w:r>
            <w:r>
              <w:rPr>
                <w:rFonts w:cs="Arial" w:ascii="Arial" w:hAnsi="Arial"/>
                <w:sz w:val="20"/>
                <w:lang w:val="sr-CS"/>
              </w:rPr>
              <w:t xml:space="preserve">локалних манифестација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Footnote"/>
              <w:suppressAutoHyphens w:val="false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 xml:space="preserve">Пројекти међуопштинске и међународне размене </w:t>
            </w:r>
          </w:p>
          <w:p>
            <w:pPr>
              <w:pStyle w:val="Footnote"/>
              <w:suppressAutoHyphens w:val="false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</w:r>
          </w:p>
          <w:p>
            <w:pPr>
              <w:pStyle w:val="Footnote"/>
              <w:suppressAutoHyphens w:val="false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</w:r>
          </w:p>
          <w:p>
            <w:pPr>
              <w:pStyle w:val="Footnote"/>
              <w:suppressAutoHyphens w:val="false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lang w:val="sr-CS"/>
              </w:rPr>
              <w:t>Обележавање Међународног дана младих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note"/>
              <w:suppressAutoHyphens w:val="false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дигнута свест о важности КЗ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Јака и респектабилна КЗМ као главни актер у пољу омлад политик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Развијена сарадња са другим КЗМ и лок. и рег. НВО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Заједнички партнерски пројек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Активно укључивање и активирање младих из руралних средина по питањима омл. политик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реирање базе за умрежено деловање на читавој територији Општин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sr-CS"/>
              </w:rPr>
              <w:t>Млади упознати са могућностима за развој омладинских активно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Информисани млад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Развијање свести о волонтеризму као начину деловања у заједници и повећан број волонтер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ворена основа за системски развој волонтеризма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лади укључени у ЕУ пројект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Едуковани радници спроводе квалитетније актив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већана свест о волонтеризму као виду активизм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Повећана мобилност младих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тицање нових искустав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чвршћивање познанстав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већана свест младих и читаве заједнице о проблемима и потребама млади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мовисани стандарди ЕУ политике за мла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валитет кампањ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младих који подржава рад КЗ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атеријална подршка привредног секто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sr-CS"/>
              </w:rPr>
              <w:t>Број заједнички реализованих пројеката у току годин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и активност основаних груп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Укључено најмање </w:t>
            </w:r>
            <w:r>
              <w:rPr>
                <w:rFonts w:cs="Arial" w:ascii="Arial" w:hAnsi="Arial"/>
                <w:sz w:val="20"/>
                <w:lang w:val="sr-Latn-CS"/>
              </w:rPr>
              <w:t>2</w:t>
            </w:r>
            <w:r>
              <w:rPr>
                <w:rFonts w:cs="Arial" w:ascii="Arial" w:hAnsi="Arial"/>
                <w:sz w:val="20"/>
                <w:lang w:val="sr-CS"/>
              </w:rPr>
              <w:t>0 омладинских активист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младих волонтер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и величина пројека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донираних пројека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Квалитет и ефикасност рада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З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младих волонтер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Footnote"/>
              <w:suppressAutoHyphens w:val="false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Footnote"/>
              <w:suppressAutoHyphens w:val="false"/>
              <w:rPr/>
            </w:pPr>
            <w:r>
              <w:rPr>
                <w:rFonts w:cs="Arial" w:ascii="Arial" w:hAnsi="Arial"/>
                <w:szCs w:val="24"/>
                <w:lang w:val="sr-CS" w:eastAsia="en-US"/>
              </w:rPr>
              <w:t>Број реализованих пројеката Број обухваћаних младих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акција заједнице и младих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учесника</w:t>
            </w:r>
          </w:p>
          <w:p>
            <w:pPr>
              <w:pStyle w:val="Footnote"/>
              <w:suppressAutoHyphens w:val="false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Медијска пропраћеност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КЗ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ЗМ, локалне, регионалне и међунар. НВ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ЗМ, МЗ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ЗМ, школ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КЗМ, МОС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КЗМ, локалне и регионалне НВО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ЗМ, релевантни едукатор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ЗМ, школ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ЗМ, ЛС, школа, НВО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КЗМ,ЛС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Унапређи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ње свих облика запошљава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ња, самозапошљавања и предузетн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штва млади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онтинуирана сарадња са НСЗ на едукативним програмима тражења посла: организовање курсева за активно тражење посла и стицање нових вештина (рачунари, језици)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доквалиф. и преквалификација</w:t>
            </w:r>
          </w:p>
          <w:p>
            <w:pPr>
              <w:pStyle w:val="Footnote"/>
              <w:suppressAutoHyphens w:val="false"/>
              <w:snapToGrid w:val="false"/>
              <w:rPr>
                <w:rFonts w:ascii="Arial" w:hAnsi="Arial" w:cs="Arial"/>
                <w:sz w:val="20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ставак програма каријерног вођења и саветовања за младе</w:t>
            </w:r>
          </w:p>
          <w:p>
            <w:pPr>
              <w:pStyle w:val="Footnote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4"/>
                <w:lang w:val="ru-RU" w:eastAsia="en-U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Наставак програма Омладинско предузетништво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овање сајмова запошљавања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TextBody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мирање и обука младих за бављење сеоским/етно туризмом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мањена незапосленост младих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тицање додатних вештина незапослених младих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лади успешнији на тржишту рад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лади успешно граде карије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Развијено омладинско предузетниш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лади покрећу сопствени поса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лади успешнији на тржишту ра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Повећана свест и способност младих за развој туризма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већан број младих упошљених у туризму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младих на евиденцији НСЗ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различитих врста услуг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младих обухваћен програм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учесника програм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младих који аплицра код Фонда за развој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нових младих предуз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сајм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учесника на сај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запослених млади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Број младих учесника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младих упошљених у тур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Број младих који су регстировали тур. објекат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ЗМ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lang w:val="sr-CS"/>
              </w:rPr>
              <w:t xml:space="preserve"> НСЗ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ЗМ, регионална НВО,  основне и средње  школе, НСЗ, МОС, привредни субјек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sr-CS"/>
              </w:rPr>
              <w:t>ЛС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lang w:val="sr-CS"/>
              </w:rPr>
              <w:t>З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sr-CS"/>
              </w:rPr>
              <w:t>, МОС, међународне регионалне агенциј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ЗМ, НСЗ, ЛС, привредниц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КЗМ, НСЗ, ТО, ЛС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CS"/>
              </w:rPr>
              <w:t>Унапређење културних и других садржаја за млад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љање са неговањем постојећих и иницирање нових образовних и креативних радионица, курсева и школа (у складу са жељама и потребама младих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suppressAutoHyphens w:val="false"/>
              <w:rPr/>
            </w:pPr>
            <w:r>
              <w:rPr>
                <w:rFonts w:cs="Arial" w:ascii="Arial" w:hAnsi="Arial"/>
                <w:lang w:val="ru-RU"/>
              </w:rPr>
              <w:t>Креирање културно-уметничких програма за младе (трибине, филмске пројекције, изложбе, књиж. вечери...)</w:t>
            </w:r>
          </w:p>
          <w:p>
            <w:pPr>
              <w:pStyle w:val="TextBody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ње музичких и забавних манифестација за младе, по жељи младих</w:t>
            </w:r>
          </w:p>
          <w:p>
            <w:pPr>
              <w:pStyle w:val="TextBod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Едуковани млади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Развијене креативне способ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Идентификовани млади талент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Реализовани културни програми за младе подижу културни ниво млади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већано учешће младих у креирању и посети културно-забавних програ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адионица и шко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полазника, тј. учесник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идентификованих талена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Број одржаних програма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младих посетилац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манифестациј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младих учесника и посетилац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lang w:val="sr-CS"/>
              </w:rPr>
              <w:t xml:space="preserve">КЗМ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ЗМ, Дом култур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ЗМ, ДК,  ЛС,  КУД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Развијање социјалне инклузије и  здравих стилова живота млади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sr-CS"/>
              </w:rPr>
              <w:t>Координирање радом омладинских волонтера који учествују у превентивним програмима у заједници; рад на анимирању и обуци нових волонте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Анимирање заједнице и лобирање код кључних актера за успостављањем Саветовалишта за младе у оквиру Дома здравља Ражањ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ромовисање здравих стилова живот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Вршњачки едукатори укључени у превентивне кампање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лади упознати са ризицим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оља информисаност о здрављу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лади добијају адекватну помо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пређење квалитета живота рањивих група млади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Промотивно-едукативне активности, медијски наступи о  подизању  свести младих о вредности здр.стл. живо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обучених младих едукатора за заштиту репродуктивног здравља, превенцију болести завистности..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организованих активности на плану анимирања и лобирањ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спостављено саветовалиште за млад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актив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едијска пропраћеност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КЗМ, школе, локалне и регионалне НВО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ЗМ, ДЗ, ЦСР, ЦС, ЛС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sr-CS"/>
              </w:rPr>
              <w:t xml:space="preserve"> релевантне НВО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КЗМ,  ДЗ, НВО, Медиј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386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440" w:right="14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i/>
      <w:szCs w:val="20"/>
      <w:lang w:val="sr-C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en-US"/>
    </w:rPr>
  </w:style>
  <w:style w:type="paragraph" w:styleId="BodyText3">
    <w:name w:val="Body Text 3"/>
    <w:basedOn w:val="Normal"/>
    <w:qFormat/>
    <w:pPr>
      <w:snapToGrid w:val="false"/>
    </w:pPr>
    <w:rPr>
      <w:color w:val="FF0000"/>
      <w:sz w:val="20"/>
      <w:lang w:val="sr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04:00Z</dcterms:created>
  <dc:creator>Marjan Marinkovic</dc:creator>
  <dc:description/>
  <cp:keywords/>
  <dc:language>en-US</dc:language>
  <cp:lastModifiedBy>Biljana Vucic</cp:lastModifiedBy>
  <dcterms:modified xsi:type="dcterms:W3CDTF">2015-11-16T17:25:00Z</dcterms:modified>
  <cp:revision>38</cp:revision>
  <dc:subject/>
  <dc:title>Анекс 1                                                             Акциони план за 2010</dc:title>
</cp:coreProperties>
</file>