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АЦ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УЧЕШЋЕ НА ЈАВНОМ КОНКУРСУ ЗА 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ОДНОСНО СУ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ГРАМА ОД ЈАВНОГ ИНТЕРЕСА КОЈЕ РЕАЛИЗУЈУ ЦРКВЕ И ВЕРСКЕ ЗАЈЕДН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БУЏЕТА ОПШТИНЕ РАЖАЊ З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о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Општинска управ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жа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 пројек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говарајуће подвући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или обнов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ја или реконструкциј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о одржавање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програми цркава и верских заједница који су у складу са условима овог Јавног конкур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уџет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који се тражи из буџета општин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диште, улица и број, поштанск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 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кућег рачуна подносио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ријав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ив бан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влашћено лице подносиоца пријаве – име и презиме, функ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е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лизације прој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1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аљан опис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 са спецификацијом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напомена: спецификација трошкова се може доставити и као посебан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иљеви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реализацији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нази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у вези са пројектом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АЛИЗАЦИЈУ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подносиоца предлога проје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comp</dc:creator>
  <dc:description/>
  <cp:keywords/>
  <dc:language>en-US</dc:language>
  <cp:lastModifiedBy>Opstina</cp:lastModifiedBy>
  <cp:lastPrinted>2022-04-04T11:48:00Z</cp:lastPrinted>
  <dcterms:modified xsi:type="dcterms:W3CDTF">2024-03-29T10:48:00Z</dcterms:modified>
  <cp:revision>2</cp:revision>
  <dc:subject/>
  <dc:title/>
</cp:coreProperties>
</file>