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Раж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ривреду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47/23-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31.0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2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РАЖАЊ ЗА 20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 и 63/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Ражањ   за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За коришћење без плаћања накнаде за пољопривредну производњу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11 до 13 часова, у просторијама Одељења за привреду и финансије Општинске управе Ражањ, Трг Светог Саве бр. 33, стара зграда општине, канцеларија бр.2  или са сај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www.razanj.ls.gov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општине Ражањ за 2024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а за привреду и финансије Општинске управе Ражањ, Трг Светог Саве бр. 33, стара зграда општине, канцеларија бр.2 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Алексаднар Војиновић, телефон: 037/3-841-014,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budzetrazanj@gmail.com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и финансије Општинске управе Ражањ, Трг Светог Саве бр. 33, стара зграда општине, канцеларија бр.2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 Службеном листу општине Ражањ и на интернет страници општине Ражањ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anj.ls.gov.rs/" TargetMode="External"/><Relationship Id="rId3" Type="http://schemas.openxmlformats.org/officeDocument/2006/relationships/hyperlink" Target="mailto:budzetrazan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1:00Z</dcterms:created>
  <dc:creator>biljana.cukic</dc:creator>
  <dc:description/>
  <cp:keywords/>
  <dc:language>en-US</dc:language>
  <cp:lastModifiedBy> svetlanka</cp:lastModifiedBy>
  <cp:lastPrinted>2023-07-31T10:05:00Z</cp:lastPrinted>
  <dcterms:modified xsi:type="dcterms:W3CDTF">2023-07-31T08:44:00Z</dcterms:modified>
  <cp:revision>6</cp:revision>
  <dc:subject/>
  <dc:title/>
</cp:coreProperties>
</file>