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ж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6-2/24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0.06.</w:t>
      </w:r>
      <w:r>
        <w:rPr>
          <w:rFonts w:cs="Times New Roman" w:ascii="Times New Roman" w:hAnsi="Times New Roman"/>
          <w:sz w:val="24"/>
          <w:szCs w:val="24"/>
          <w:lang w:val="sr-CS"/>
        </w:rPr>
        <w:t>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РАЖАЊ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дељење за привреду и финансије општине Ражањ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Ражањ 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ли Одељење за привреду и финансије општине Ражањ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4 часова, у просторијама Одељења за привреду и финансије Општинске управе Ражањ, Трг Светог Саве бр. 33, стара зграда општине, канцеларија бр.2  са сајта  https://www.razanj.ls.gov.rs/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Одељење за привреду и финанс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општине Ражањ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пштинска управа Ражањ, Одељење за привреду и финансије, Трг Светог Саве бр. 33,37215 Ражањ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Алексаднар Војиновић, телефон: 037/3-841-014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dzetrazanj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и финансије Општинске управе Ражањ, Трг Светог Саве бр. 33, стара зграда општине, канцеларија бр.2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ажањ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 svetlanka</cp:lastModifiedBy>
  <cp:lastPrinted>2024-06-04T10:40:00Z</cp:lastPrinted>
  <dcterms:modified xsi:type="dcterms:W3CDTF">2024-06-20T10:39:00Z</dcterms:modified>
  <cp:revision>6</cp:revision>
  <dc:subject/>
  <dc:title/>
</cp:coreProperties>
</file>