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РАЖАЊ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друштвене делатности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пшту управу и правне послове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сек за урбанизам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ДНОШЕЊЕ ИЗЈАВ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 ЗАВРШЕТКУ ИЗРАДЕ ТЕМЕ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агласно чл. 152. став 2. Закона о планирању и изградњи ("Службени гласник РС", број 72/09,1/09-исправка,64/10-УС,24/11,121/12,42/13-УС,50/13-УС , 98/13-УС , 132/14 и 145/14)подносим изјаву о завршетку израде темеља </w:t>
      </w:r>
      <w:r>
        <w:rPr>
          <w:rFonts w:cs="Times New Roman" w:ascii="Times New Roman" w:hAnsi="Times New Roman"/>
          <w:sz w:val="22"/>
          <w:szCs w:val="22"/>
          <w:lang w:val="sr-CS"/>
        </w:rPr>
        <w:t>грађења објекта  однос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вођења радова на__________________________________________ ______________________________________________ на кп. бр.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навести врсту радова, врсту и намену објекта, спратност)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 ____________________, у ул. ________________________________________  бр._____ у___________________, за који ми је издата грађевинска дозвола број______________________ од __________________________ годин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66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ОГ: </w:t>
        <w:tab/>
      </w:r>
    </w:p>
    <w:p>
      <w:pPr>
        <w:pStyle w:val="Stil1tekst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детски снимак изграђених темеља, израђен у складу са прописима којим се уређује извођење геодетских радова.</w:t>
      </w:r>
    </w:p>
    <w:p>
      <w:pPr>
        <w:pStyle w:val="Stil1tekst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а извођача о завршетку израде темељ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3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каз о уплати републичке административне таксе у износу од___________ дин. (жиро рачун бр. 840-742221843-57 бр. модела 97, позив на број 28-088, сврха плаћања : републичка административна такса, прималац: РС). </w:t>
      </w:r>
    </w:p>
    <w:p>
      <w:pPr>
        <w:pStyle w:val="Normal"/>
        <w:widowControl w:val="false"/>
        <w:suppressAutoHyphens w:val="true"/>
        <w:spacing w:lineRule="auto" w:line="23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il1tekst"/>
        <w:rPr/>
      </w:pPr>
      <w:r>
        <w:rPr>
          <w:sz w:val="22"/>
          <w:szCs w:val="22"/>
          <w:lang w:val="ru-RU"/>
        </w:rPr>
        <w:t>Ако је подносилац уз пријаву радова доставио геодетски снимак, без одлагања се потврђује пријем изјаве.</w:t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691"/>
      </w:tblGrid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 xml:space="preserve">Извођач радо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(пословно име или назив  са седиштем и ПИБ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(место, улица и број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телефон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(фиксни, мобилн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потпис и печа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sr-C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28:00Z</dcterms:created>
  <dc:creator>Milutinovici</dc:creator>
  <dc:description/>
  <cp:keywords/>
  <dc:language>en-US</dc:language>
  <cp:lastModifiedBy>Korisnik</cp:lastModifiedBy>
  <cp:lastPrinted>2015-03-17T11:04:00Z</cp:lastPrinted>
  <dcterms:modified xsi:type="dcterms:W3CDTF">2015-04-27T07:05:00Z</dcterms:modified>
  <cp:revision>7</cp:revision>
  <dc:subject/>
  <dc:title>Република Србија</dc:title>
</cp:coreProperties>
</file>