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ar-SA" w:bidi="ar-SA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ar-SA" w:bidi="ar-SA"/>
        </w:rPr>
        <w:t>Општина Ражањ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ar-SA" w:bidi="ar-SA"/>
        </w:rPr>
        <w:t>Општинска у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ar-SA" w:bidi="ar-SA"/>
        </w:rPr>
        <w:t>Одељење за друштвене дела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ar-SA" w:bidi="ar-SA"/>
        </w:rPr>
        <w:t>општу управу,правне и  заједничк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ar-SA" w:bidi="ar-SA"/>
        </w:rPr>
        <w:t>Одсек за урбанизам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  ПРИЈАВА РАДОВ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ПОДАЦИ О ЛОКАЦИЈИ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(подаци се уносе, ако постоје)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 и број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ЦЕЛА/ПАРЦЕЛЕ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тастарск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ацел</w:t>
      </w:r>
      <w:r>
        <w:rPr>
          <w:rFonts w:cs="Times New Roman" w:ascii="Times New Roman" w:hAnsi="Times New Roman"/>
          <w:bCs/>
          <w:sz w:val="24"/>
          <w:szCs w:val="24"/>
        </w:rPr>
        <w:t xml:space="preserve">е/парцела и назив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атастарск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bCs/>
          <w:sz w:val="24"/>
          <w:szCs w:val="24"/>
        </w:rPr>
        <w:t>е на којима се гради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ОДАЦИ 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ДОВИМА И ПРАВНОМ ОСНОВУ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СТА РАДОВА који се пријављују:</w:t>
      </w:r>
    </w:p>
    <w:p>
      <w:pPr>
        <w:pStyle w:val="ListParagraph"/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ИЗГРАДЊА</w:t>
      </w:r>
    </w:p>
    <w:p>
      <w:pPr>
        <w:pStyle w:val="ListParagraph"/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ГРАДЊА, односно надзиђивање</w:t>
      </w:r>
    </w:p>
    <w:p>
      <w:pPr>
        <w:pStyle w:val="ListParagraph"/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АДАПТАЦИЈА</w:t>
      </w:r>
    </w:p>
    <w:p>
      <w:pPr>
        <w:pStyle w:val="ListParagraph"/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АНАЦИЈА</w:t>
      </w:r>
    </w:p>
    <w:p>
      <w:pPr>
        <w:pStyle w:val="ListParagraph"/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ТАЛО</w:t>
      </w:r>
    </w:p>
    <w:p>
      <w:pPr>
        <w:pStyle w:val="ListParagraph"/>
        <w:tabs>
          <w:tab w:val="clear" w:pos="720"/>
          <w:tab w:val="left" w:pos="-709" w:leader="none"/>
        </w:tabs>
        <w:spacing w:lineRule="auto" w:line="240" w:before="120" w:after="12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ли радови подразумевају уклањање постојећег /постојећих објекта? 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120" w:after="120"/>
        <w:ind w:left="0" w:right="0" w:hanging="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sr-C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НИ ОСНОВ </w:t>
      </w:r>
      <w:r>
        <w:rPr>
          <w:rFonts w:cs="Times New Roman" w:ascii="Times New Roman" w:hAnsi="Times New Roman"/>
          <w:bCs/>
          <w:sz w:val="24"/>
          <w:szCs w:val="24"/>
        </w:rPr>
        <w:t>по коме се пријављују радови:</w:t>
      </w:r>
    </w:p>
    <w:p>
      <w:pPr>
        <w:pStyle w:val="Normal"/>
        <w:spacing w:lineRule="auto" w:line="240" w:before="120" w:after="12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рађевинска дозвола</w:t>
      </w:r>
    </w:p>
    <w:p>
      <w:pPr>
        <w:pStyle w:val="Normal"/>
        <w:spacing w:lineRule="auto" w:line="240" w:before="120" w:after="12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ешење из члана 145. Закона</w:t>
      </w:r>
    </w:p>
    <w:p>
      <w:pPr>
        <w:pStyle w:val="Normal"/>
        <w:spacing w:lineRule="auto" w:line="240" w:before="120" w:after="12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времена грађевинска дозво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од __.__.201__. Го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есите број и датум издавањ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кта</w:t>
      </w:r>
    </w:p>
    <w:p>
      <w:pPr>
        <w:pStyle w:val="Normal"/>
        <w:spacing w:lineRule="auto" w:line="240" w:before="120" w:after="12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енаведени правни основ: 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ОДАЦИ 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ВЕСТИТОРУ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 и презиме / Пословно и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/ Седиш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ЈМБГ (број пасоша за странца) / Метични број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Б (за правно лице): 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ОДАЦИ 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ВОЂАЧУ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но име /  Име и през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ко је предузетник)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иш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ични број/ ЈМБГ (ако је предузетник)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Б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ој уписа у одговарајући региста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)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ОДАЦИ 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ДГОВОРНОМ ПРОЈЕКТАНТУ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 и презиме одговорног пројектан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ЈМБГ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ој одговарајуће лиценц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ДАЦИ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М ПРОЈЕКТАНТУ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но име / Име и през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ко је предузетник)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иш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ични број/ ЈМБГ (ако је предузетник)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Б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ој одговарајуће лиценц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)</w:t>
        <w:tab/>
        <w:t>ИЗЈАВА У ВЕЗИ СА ДОСТАВОМ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им да ми се писмена достављају на следећи начин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 адресу из пријав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 просторијама надлежног органа, с тим да ме о времену подизања обавестите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-mail-ом на e-mail адресу _________________________________; или</w:t>
      </w:r>
    </w:p>
    <w:p>
      <w:pPr>
        <w:pStyle w:val="Normal"/>
        <w:spacing w:lineRule="auto" w:line="240" w:before="60" w:after="6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ms-ом на моб.тел. ____________________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Ж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ПОДАЦИ О ПОДНОСИОЦ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Ј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пуњава се ако подносилац није инвеститор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нослиац је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уномоћник; или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ијер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 и презиме / Пословно и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/ Седиш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ЈМБГ (број пасоша за странца) / Метични број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Б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правно лице): 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)</w:t>
        <w:tab/>
        <w:t>ПРИЛОЗИ УЗ ПРИЈАВУ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оказ о уплати административне таксе за подношење пријаве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уномоћје оверено у складу са законом, ако пријаву подноси пуномоћник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ЛОЗИ КОЈИ СЕ ДОСТАВЉАЈУ У ПРОПИСАНИМ СЛУЧАЈЕВИМ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каз о </w:t>
      </w:r>
      <w:r>
        <w:rPr>
          <w:rFonts w:cs="Times New Roman" w:ascii="Times New Roman" w:hAnsi="Times New Roman"/>
          <w:sz w:val="24"/>
          <w:szCs w:val="24"/>
        </w:rPr>
        <w:t>измирењу доприноса за уређење грађевинског земљишта, ако је решењем о грађевинској дозволи предвиђено једнократно плаћање те обавезе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едство</w:t>
      </w:r>
      <w:r>
        <w:rPr>
          <w:rFonts w:cs="Times New Roman" w:ascii="Times New Roman" w:hAnsi="Times New Roman"/>
          <w:sz w:val="24"/>
          <w:szCs w:val="24"/>
        </w:rPr>
        <w:t xml:space="preserve"> обезбеђења плаћања доприноса за уређење грађевинског земљишта, ако је решењем о грађевинској дозволи предвиђено плаћање те обавезе на ра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каз о уплати прве ра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Сагласност на студију о процени утицаја на животну средину, ако је обавеза њене израде утврђена прописом којим се уређује процена утицаја на животну средин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Акт министарства надлежног за послове финансија о увођењу у посед непокретности, односно закључен уговор о праву службености, ако је решење о грађевинској дозволи издато на основу коначног решења о експропријацији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јекат за извођење, у електронској форми , у следећим случајевима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ако се ради о објекту из члана 133. став 2. тачка 9) Закона за који су предвиђене мере заштите културних добара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ако је за ту врсту објекта утврђена обавеза прибављања сагласности на техничку документацију у погледу мера заштите од пожар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јекат достављам на ЦД-у или другом електронском _____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 примерака пројекта за извођење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папирнј форми ради овере од стране</w:t>
      </w:r>
      <w:r>
        <w:rPr>
          <w:rFonts w:cs="Times New Roman" w:ascii="Times New Roman" w:hAnsi="Times New Roman"/>
          <w:sz w:val="24"/>
          <w:szCs w:val="24"/>
        </w:rPr>
        <w:t xml:space="preserve"> органа надлежног за послове заштите од пож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ко је за ту врсту објекта утврђена обавеза прибављања сагласности на техничку документацију у погледу мера заштите од пожара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Други доказ:</w:t>
      </w:r>
    </w:p>
    <w:p>
      <w:pPr>
        <w:pStyle w:val="Normal"/>
        <w:spacing w:lineRule="auto" w:line="240" w:before="60" w:after="60"/>
        <w:jc w:val="both"/>
        <w:rPr/>
      </w:pPr>
      <w:r>
        <w:rPr/>
        <w:t>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  ______________________________,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1_ год.</w:t>
              <w:tab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ДНОСИЛАЦ ЗАХТЕВА: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и потпис подносиоца / законског заступника правног лица</w:t>
            </w:r>
          </w:p>
        </w:tc>
      </w:tr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УПУТСТВО ЗА ПОПУЊАВАЊЕ ОБРАЗЦ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а пријава бити одбачена из формалних разлог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вако од поља за унос текста треба да унесете одговор , јер ће у противном ваша пријава бити одбачена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писку прилога, уносом знака: "x" у поље исперед прилога, означавате да тај прилог достављате уз пријаву, а уносом текста у празно поље означавате додатни прилог који достављате уз пријаву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омоћје се доставља само ако пријаву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а такса се уплаћује на рачун број:  </w:t>
      </w:r>
      <w:r>
        <w:rPr>
          <w:rFonts w:cs="Times New Roman" w:ascii="Times New Roman" w:hAnsi="Times New Roman"/>
          <w:lang w:val="sr-CS"/>
        </w:rPr>
        <w:t xml:space="preserve">840-742221843-57 позив на број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lang w:val="sr-CS"/>
        </w:rPr>
        <w:t xml:space="preserve"> 28-088</w:t>
      </w:r>
      <w:r>
        <w:rPr>
          <w:rFonts w:cs="Times New Roman" w:ascii="Times New Roman" w:hAnsi="Times New Roman"/>
          <w:lang w:val="ru-RU"/>
        </w:rPr>
        <w:t>, са означењем сврхе дознаке: "уплата РАТ", у износу од од  __________ дин., и накнада стварних трошкова надлежном органу на број:  840-</w:t>
      </w:r>
      <w:r>
        <w:rPr>
          <w:rFonts w:cs="Times New Roman" w:ascii="Times New Roman" w:hAnsi="Times New Roman"/>
          <w:lang w:val="sr-CS"/>
        </w:rPr>
        <w:t xml:space="preserve">742351843-94 позив на број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28-088</w:t>
      </w:r>
      <w:r>
        <w:rPr>
          <w:rFonts w:cs="Times New Roman" w:ascii="Times New Roman" w:hAnsi="Times New Roman"/>
          <w:lang w:val="ru-RU"/>
        </w:rPr>
        <w:t>, са означењем сврхе дознаке: "локална административна такса" у износу од од  __________ дин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цизнија упутства у вези са процедуром пријаве радова налазе се на интернет страници надлежног орган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razanj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писивањем пријаве подносилац под пуном материјалном и кривичном одговорношћу гарантује за тачност података које у исту унесе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276" w:right="1133" w:gutter="0" w:header="0" w:top="851" w:footer="1189" w:bottom="124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Menlo Bol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Liberation Serif;Times New Roman" w:hAnsi="Liberation Serif;Times New Roman" w:eastAsia="Liberation Sans;Arial" w:cs="Cambria"/>
      <w:color w:val="auto"/>
      <w:kern w:val="2"/>
      <w:sz w:val="22"/>
      <w:szCs w:val="22"/>
      <w:lang w:val="uz-Latn-UZ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basedOn w:val="WWDefaultParagraphFont"/>
    <w:qFormat/>
    <w:rPr>
      <w:rFonts w:cs="Cambria"/>
      <w:sz w:val="22"/>
      <w:szCs w:val="22"/>
      <w:lang w:val="uz-Latn-U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anj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7:00Z</dcterms:created>
  <dc:creator>Slavoljub Ljubic</dc:creator>
  <dc:description/>
  <dc:language>en-US</dc:language>
  <cp:lastModifiedBy>Korisnik</cp:lastModifiedBy>
  <cp:lastPrinted>2015-03-09T13:41:00Z</cp:lastPrinted>
  <dcterms:modified xsi:type="dcterms:W3CDTF">2015-04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