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РАЖАЊ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друштвене делатности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пшту управу и правне послове</w:t>
      </w:r>
    </w:p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сек за урбанизам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  <w:lang w:val="sr-RS"/>
        </w:rPr>
      </w:pPr>
      <w:r>
        <w:rPr>
          <w:rFonts w:cs="Arial;Arial" w:ascii="Arial;Arial" w:hAnsi="Arial;Arial"/>
          <w:sz w:val="20"/>
          <w:szCs w:val="20"/>
          <w:lang w:val="sr-RS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ДОПУНА</w:t>
      </w:r>
      <w:r>
        <w:rPr>
          <w:lang w:val="sr-R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ЗАХТЕВА ЗА ИЗДАВАЊЕ ЛОКАЦИЈСКИХ УСЛОВА</w:t>
      </w:r>
    </w:p>
    <w:p>
      <w:pPr>
        <w:pStyle w:val="Normal"/>
        <w:spacing w:lineRule="auto" w:line="360" w:before="120" w:after="12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хтевом бр. _______________од________________ обратио сам се за издавање локацијских услова за ___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  <w:lang w:val="ru-RU"/>
        </w:rPr>
        <w:t>На локацији ____________________________________________</w:t>
      </w:r>
      <w:bookmarkStart w:id="0" w:name="_GoBack"/>
      <w:bookmarkEnd w:id="0"/>
      <w:r>
        <w:rPr>
          <w:sz w:val="20"/>
          <w:szCs w:val="20"/>
          <w:lang w:val="ru-RU"/>
        </w:rPr>
        <w:t xml:space="preserve">________________, </w:t>
      </w:r>
    </w:p>
    <w:p>
      <w:pPr>
        <w:pStyle w:val="Normal"/>
        <w:spacing w:before="120" w:after="120"/>
        <w:jc w:val="both"/>
        <w:rPr/>
      </w:pPr>
      <w:r>
        <w:rPr>
          <w:rFonts w:eastAsia="Liberation Serif;Times New Roman" w:cs="Liberation Serif;Times New Roman"/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  <w:lang w:val="ru-RU"/>
        </w:rPr>
        <w:t>(улица и број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ru-RU"/>
        </w:rPr>
        <w:t>_______________________________,на к.п.бр.  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ru-RU"/>
        </w:rPr>
        <w:t xml:space="preserve">(место)                                                   </w:t>
      </w:r>
    </w:p>
    <w:p>
      <w:pPr>
        <w:pStyle w:val="Normal"/>
        <w:spacing w:before="12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.О.________________________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0"/>
          <w:szCs w:val="20"/>
          <w:lang w:val="ru-RU"/>
        </w:rPr>
        <w:t xml:space="preserve">Закључком  бр._______________од________________ ,мој захтев је одбачен. </w:t>
      </w:r>
    </w:p>
    <w:p>
      <w:pPr>
        <w:pStyle w:val="Normal"/>
        <w:spacing w:lineRule="auto" w:line="360" w:before="120" w:after="12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у чл 8. став 5. Правилника о поступку спровођења обједињене процедуре („Службени гласник РС“бр. 22/15),  подносим  усаглашени захтев 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у чл 8. став 5. Правилника о поступку спровођења обједињене процедуре („Службени гласник РС“бр. 22/15), прописано је да ако подносилац захтева  отклони утврђене недостатке и поднесе усаглашени захтев у року од 10 (десет</w:t>
      </w:r>
      <w:r>
        <w:rPr>
          <w:b/>
          <w:sz w:val="20"/>
          <w:szCs w:val="20"/>
          <w:lang w:val="sr-Latn-RS"/>
        </w:rPr>
        <w:t>) дана од пријема закључка а најкасније у року од 30 дана од његовог објављивања на интернет страници</w:t>
      </w:r>
      <w:r>
        <w:rPr>
          <w:sz w:val="20"/>
          <w:szCs w:val="20"/>
          <w:lang w:val="ru-RU"/>
        </w:rPr>
        <w:t xml:space="preserve"> Општине Ражањ, нема обавезу поновног достављања документације приложене уз захтев који је одбачен, нити поново плаћа администативну таксу и накнад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 xml:space="preserve">ПРИЛОЗИ УЗ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 xml:space="preserve"> УСАГЛАШЕН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ХТЕВ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Идејно решење у аналогној форм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Идејно решење у електронској форм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 ЦД-у или другом електронском  </w:t>
      </w:r>
      <w:r>
        <w:rPr>
          <w:rFonts w:cs="Times New Roman" w:ascii="Times New Roman" w:hAnsi="Times New Roman"/>
          <w:sz w:val="20"/>
          <w:szCs w:val="20"/>
          <w:lang w:val="sr-CS"/>
        </w:rPr>
        <w:t>медију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доставићу електронском поштом на електронску адресу надлежне служб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Доказ о уплати административне таксе за подношење захте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Доказ о уплати накнаде стварних трошкова надлежном органу за израду локацијских услов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ＭＳ ゴシック" w:cs="Times New Roman" w:ascii="Times New Roman" w:hAnsi="Times New Roman"/>
          <w:color w:val="000000"/>
          <w:sz w:val="20"/>
          <w:szCs w:val="20"/>
          <w:lang w:val="ru-RU"/>
        </w:rPr>
        <w:t>☐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уномоћје оверено у складу са законом, ако захтев подноси пуномоћник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, </w:t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__.201_ год.</w:t>
              <w:tab/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ЗАХТЕВА: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 и потпис подносиоца / законског заступника правног лица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enlo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Korisnik</dc:creator>
  <dc:description/>
  <dc:language>en-US</dc:language>
  <cp:lastModifiedBy>Korisnik</cp:lastModifiedBy>
  <cp:lastPrinted>2015-04-22T13:25:00Z</cp:lastPrinted>
  <dcterms:modified xsi:type="dcterms:W3CDTF">2015-04-22T11:26:00Z</dcterms:modified>
  <cp:revision>2</cp:revision>
  <dc:subject/>
  <dc:title/>
</cp:coreProperties>
</file>