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АЦ ПРЕДЛО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ОЈ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 УЧЕШЋЕ НА ЈАВНОМ КОНКУРСУ ЗА ФИНАНСИРА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, ОДНОСНО СУФИНАНСИРА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ОГРАМА ОД ЈАВНОГ ИНТЕРЕСА КОЈЕ РЕАЛИЗУЈУ ЦРКВЕ И ВЕРСКЕ ЗАЈЕДНИЦ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 БУЏЕТА ОПШТИНЕ РАЖАЊ ЗА 2023.ГОДИН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иденциони број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 пријав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пуњава Општинска управа општи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ажањ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даци о прој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пројект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 пројект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дговарајуће подвући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или обнова цркава и верских објека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ја или реконструкција цркава и верских објека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о одржавање цркава и верских објека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 програми цркава и верских заједница који су у складу са условима овог Јавног конкурс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уџет пројект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нос који се тражи из буџета општин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ци о подносиоцу приј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диште, улица и број, поштански број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-mail адре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текућег рачуна подносио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ријав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зив банк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уководилац подносиоца пријаве – име и презиме, функциј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едставник подносиоца пријаве – име и презиме, функциј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аци о предме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јаве</w:t>
            </w:r>
          </w:p>
        </w:tc>
      </w:tr>
      <w:tr>
        <w:trPr>
          <w:trHeight w:val="5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а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ализације прој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12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аљан опис актив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ојекта са спецификацијом тро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40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иљеви пројек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вор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ст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 реализацији прој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жена средства из буџета општ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жањ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жена средства из буџета општ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жањ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 процентуалном износ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 извори прој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(нази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но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 извори у вези са пројектом у процентуалном износ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УПНИ ТРОШКОВ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 РЕАЛИЗАЦИЈУ ПРОЈЕК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7274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влашћено лице подносиоца предлога пројек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22:00Z</dcterms:created>
  <dc:creator>comp</dc:creator>
  <dc:description/>
  <cp:keywords/>
  <dc:language>en-US</dc:language>
  <cp:lastModifiedBy>User</cp:lastModifiedBy>
  <cp:lastPrinted>2022-04-04T11:48:00Z</cp:lastPrinted>
  <dcterms:modified xsi:type="dcterms:W3CDTF">2023-03-17T06:38:00Z</dcterms:modified>
  <cp:revision>4</cp:revision>
  <dc:subject/>
  <dc:title/>
</cp:coreProperties>
</file>