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жа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финансн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326-1/2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20.06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РАЖАЊ 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дељење за привреду и финанс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Ражањ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Ражањ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4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10 до 14 часова, у просторијама Одељења за привреду и финансије Општинске управе Ражањ,Трг Светог Саве 33, стара зграда општине, приземље, канцеларија бр. 2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www.razanj.ls.gov.rs/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одељењу за привреду и финансије за територији општине Ражањ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привреду и финансије Општинске управе општине Ражањ, Трг Светог Саве бр. 33, 37215 Ражањ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Александар Војиновић, телефон: 037 3841-014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budzetrazanj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ивреду и финансије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управе општине Ражањ, Трг Светог Саве, бр.33,Ражањ, стара зграда општине, приземље, канцеларија број 2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 интернет страници општине Ражањ  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zanj.ls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0:00Z</dcterms:created>
  <dc:creator>biljana.cukic</dc:creator>
  <dc:description/>
  <cp:keywords/>
  <dc:language>en-US</dc:language>
  <cp:lastModifiedBy> svetlanka</cp:lastModifiedBy>
  <cp:lastPrinted>2024-06-04T12:27:00Z</cp:lastPrinted>
  <dcterms:modified xsi:type="dcterms:W3CDTF">2024-06-20T10:38:00Z</dcterms:modified>
  <cp:revision>5</cp:revision>
  <dc:subject/>
  <dc:title/>
</cp:coreProperties>
</file>