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Раж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58/22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0.06.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РАЖАЊ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Ражањ 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жањ 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дана 31. октобр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најкасније до 1. септембр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CS"/>
        </w:rPr>
        <w:t>20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најкасније до 1. септембр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је саставни део документације која се доставља до 31. окт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1 до 13 часова, у просторијама Одељења за привреду и финансије Општинске управе Ражањ, , канцеларија бр. 2, Улица Трг Светог Саве бр. 33, у приземљу , канцеларија број 2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razanj.ls.gov.rs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31. октобар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 или „Захтев за остваривање права пречег закупа по основу сточарства 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општине Ражањ за територији општине Раж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дељење за привреду и финансије Општинске управе општине Ражањ, ул. Трг Светог Саве, бр. 33, На полеђини коверте наводи се назив/име и презиме и адреса подносиоца захт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Александар Војиновић, телефон: 037/3-841-014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udzetrazanj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финан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Ражањ, Улица Трг Светог Саве, бр. 33, приземље старе зграде општине, канцеларија број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Службени лист општине Ражањ,  интернет страници општине Ражањ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razanj.ls.gov.r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../in/%20https://www.razanj.l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biljana.cukic</dc:creator>
  <dc:description/>
  <cp:keywords/>
  <dc:language>en-US</dc:language>
  <cp:lastModifiedBy> svetlanka</cp:lastModifiedBy>
  <cp:lastPrinted>2019-06-04T10:52:00Z</cp:lastPrinted>
  <dcterms:modified xsi:type="dcterms:W3CDTF">2022-06-20T10:38:00Z</dcterms:modified>
  <cp:revision>10</cp:revision>
  <dc:subject/>
  <dc:title/>
</cp:coreProperties>
</file>