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Ража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финанс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</w:t>
      </w:r>
      <w:r>
        <w:rPr>
          <w:rFonts w:cs="Times New Roman" w:ascii="Times New Roman" w:hAnsi="Times New Roman"/>
          <w:sz w:val="24"/>
          <w:szCs w:val="24"/>
          <w:lang w:val="sr-Latn-RS"/>
        </w:rPr>
        <w:t>39</w:t>
      </w:r>
      <w:r>
        <w:rPr>
          <w:rFonts w:cs="Times New Roman" w:ascii="Times New Roman" w:hAnsi="Times New Roman"/>
          <w:sz w:val="24"/>
          <w:szCs w:val="24"/>
          <w:lang w:val="sr-CS"/>
        </w:rPr>
        <w:t>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РАЖАЊ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Ражањ 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Ражањ з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 дана 31. октобр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најкасније до 1. септембр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sr-CS"/>
        </w:rPr>
        <w:t>202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најкасније до 1. септембр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је саставни део документације која се доставља до 31. окт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color w:val="FF0000"/>
          <w:sz w:val="24"/>
          <w:szCs w:val="24"/>
        </w:rPr>
        <w:t>23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11 до 13 часова, у просторијама Одељења за привреду и финансије Општинске управе Ражањ, , канцеларија бр. 2, Улица Трг Светог Саве бр. 33, у приземљу , канцеларија број 2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s://www.razanj.ls.gov.rs/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31. октобар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“ или „Захтев за остваривање права пречег закупа по основу сточарства з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општине Ражањ за територији општине Раж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Одељење за привреду и финансије Општинске управе општине Ражањ, ул. Трг Светог Саве, бр. 33, На полеђини коверте наводи се назив/име и презиме и адреса подносиоца захт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Александар Војиновић, телефон: 037/3-841-014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udzetrazanj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ивреду и финанс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Ражањ, Улица Трг Светог Саве, бр. 33, приземље старе зграде општине, канцеларија број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јавном гласилу Службени лист општине Ражањ,  интернет страници општине Ражањ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razanj.ls.gov.rs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zanj.ls.gov.rs/" TargetMode="External"/><Relationship Id="rId3" Type="http://schemas.openxmlformats.org/officeDocument/2006/relationships/hyperlink" Target="../in/%20https://www.razanj.l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6:00Z</dcterms:created>
  <dc:creator>biljana.cukic</dc:creator>
  <dc:description/>
  <cp:keywords/>
  <dc:language>en-US</dc:language>
  <cp:lastModifiedBy> svetlanka</cp:lastModifiedBy>
  <cp:lastPrinted>2019-06-04T10:52:00Z</cp:lastPrinted>
  <dcterms:modified xsi:type="dcterms:W3CDTF">2023-06-29T06:25:00Z</dcterms:modified>
  <cp:revision>12</cp:revision>
  <dc:subject/>
  <dc:title/>
</cp:coreProperties>
</file>