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РАЖАЊ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СКА УПР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друштвене делатности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пшту управу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авне и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заједничке послов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сек за урбанизам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 xml:space="preserve">ЗАХТЕВ ЗА ИЗДАВАЊЕ РЕШЕЊА О ОДОБРЕЊУ ИЗВОЂЕЊА РАДОВА </w:t>
      </w:r>
      <w:r>
        <w:rPr>
          <w:rFonts w:cs="Times New Roman" w:ascii="Times New Roman" w:hAnsi="Times New Roman"/>
          <w:b/>
          <w:lang w:val="sr-CS" w:eastAsia="sr-Latn-CS"/>
        </w:rPr>
        <w:t>З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КОЈЕ СЕ НЕ ИЗДАЈЕ ГРАЂЕВИНСКА ДОЗВОЛ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 изградња секундарних, односно дистрибутивних мрежа комуналне инфраструктуре у оквиру постојеће регулације улица, као и уређење саобраћајница у оквиру постојеће регулације улица, уградња унутрашњих инсталација (гас, струја, вода, топлотна енергија и сл.) у постојећи објекат;  постављање антенских стубова и секундарних, односно дистрибутивних делова електронске комуникационе мреже,  постављање појединачних електродистрибутивних и електропреносних стубова,  изградња дела средњенапонске електродистрибутивне мреже који обухвата 10 кв, 20 кв вод и кв вод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градња типске трансформаторске станице 10/04 кв, 20/04 кв и 35 кв напонски ниво,  изградња дела електродистибутивне мреже од трансформаторске станице 10/04 кв, 20/04 кв, 35/10 (20)кв и 35/04 кв до места прикључка на објекту купца (1 кв),  изградња 10 кв и 20 кв разводних постројења,  изградња мањих црпних станица и мањих ски лифто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изградња прикључака на изграђену водоводну, канализациону, гасну и сл. мрежу,- изградња компресорсорских јединица за гас,- изградња уређаја за испоруку гаса,  изградња типских топловодних прикључака,  изградња електрана које користе обновљиве изворе енергије инсталиране снаге 50 к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)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(Чл.</w:t>
      </w:r>
      <w:r>
        <w:rPr>
          <w:rFonts w:cs="Times New Roman" w:ascii="Times New Roman" w:hAnsi="Times New Roman"/>
          <w:lang w:val="sr-Latn-CS" w:eastAsia="sr-Latn-CS"/>
        </w:rPr>
        <w:t xml:space="preserve"> 145.</w:t>
      </w:r>
      <w:r>
        <w:rPr>
          <w:rFonts w:cs="Times New Roman" w:ascii="Times New Roman" w:hAnsi="Times New Roman"/>
          <w:lang w:val="ru-RU"/>
        </w:rPr>
        <w:t xml:space="preserve"> став 1. Закона о планирању и изградњи ("Службени гласник РС" бр. 72/09, 81/09-исправка, 64/10-УС, 24/11, 121/12, 42/13-УС, 50/13-УС , 98/13-УС, 132/14 и 145/14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А)</w:t>
        <w:tab/>
        <w:t>ПОДАЦИ О ЛОКАЦИЈИ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А (подаци се уносе, ако постоје)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(улица и број)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место)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ЦЕЛА/ПАРЦЕЛ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катастарске пацеле и назив катастарске општине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)</w:t>
        <w:tab/>
        <w:t>ПОДАЦИ О ОБЈЕКТУ ЗА ЧИЈЕ ИЗВОЂЕЊЕ РАДОВА СЕ ТРАЖИ  РЕШЕЊЕ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СТА РАДОВА: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градња секундарних, односно дистрибутивних мрежа комуналне инфраструктуре у оквиру постојеће регулације улица,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sr-CS"/>
        </w:rPr>
        <w:t xml:space="preserve">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ређење саобраћајница у оквиру постојеће регулације улица; </w:t>
      </w:r>
    </w:p>
    <w:p>
      <w:pPr>
        <w:pStyle w:val="Normal"/>
        <w:autoSpaceDE w:val="false"/>
        <w:rPr/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градња унутрашњих инсталација (гас, струја, вода, топлотна енергија и сл.) у постојећи објекат; </w:t>
      </w:r>
    </w:p>
    <w:p>
      <w:pPr>
        <w:pStyle w:val="Normal"/>
        <w:autoSpaceDE w:val="false"/>
        <w:rPr/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тављање антенских стубова и секундарних, односно дистрибутивних делова електронске комуникационе мреже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sr-Latn-CS" w:eastAsia="sr-Latn-CS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вљање појединачних електродистрибутивних и електропреносних стубова,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градња дела средњенапонске електродистрибутивне мреже који обухвата 10 кв, 20 кв вод и кв вод,, </w:t>
      </w:r>
    </w:p>
    <w:p>
      <w:pPr>
        <w:pStyle w:val="Normal"/>
        <w:autoSpaceDE w:val="false"/>
        <w:rPr>
          <w:rFonts w:ascii="Times New Roman" w:hAnsi="Times New Roman" w:cs="Times New Roman"/>
          <w:lang w:val="sr-CS" w:eastAsia="sr-Latn-CS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градња типске трансформаторске станице 10/04 кв, 20/04 кв и 35 кв напонски ниво, </w:t>
      </w:r>
    </w:p>
    <w:p>
      <w:pPr>
        <w:pStyle w:val="Normal"/>
        <w:autoSpaceDE w:val="false"/>
        <w:rPr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Liberation Serif;Times New Roman" w:cs="Liberation Serif;Times New Roman"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градња дела електродистибутивне мреже од трансформаторске станице 10/04 кв, 20/04 кв, 35/10 (20)кв и 35/04 кв до места прикључка на објекту купца (1 кв), 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градња 10 кв и 20 кв разводних постројења, 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зградња мањих црпних станица и мањих ски лифтова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зградња прикључака на изграђену водоводну, канализациону, гасну и сл. мрежу,</w:t>
      </w:r>
    </w:p>
    <w:p>
      <w:pPr>
        <w:pStyle w:val="ListParagraph"/>
        <w:spacing w:before="120" w:after="120"/>
        <w:jc w:val="both"/>
        <w:rPr>
          <w:rFonts w:ascii="Menlo Bold;Times New Roman" w:hAnsi="Menlo Bold;Times New Roman" w:eastAsia="ＭＳ ゴシック" w:cs="Menlo Bold;Times New Roman"/>
          <w:color w:val="000000"/>
          <w:sz w:val="40"/>
          <w:szCs w:val="40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зградња компресорсорских јединица за гас,</w:t>
      </w:r>
    </w:p>
    <w:p>
      <w:pPr>
        <w:pStyle w:val="ListParagraph"/>
        <w:spacing w:before="120" w:after="120"/>
        <w:ind w:left="0" w:hanging="0"/>
        <w:jc w:val="both"/>
        <w:rPr>
          <w:rFonts w:ascii="Menlo Bold;Times New Roman" w:hAnsi="Menlo Bold;Times New Roman" w:eastAsia="ＭＳ ゴシック" w:cs="Menlo Bold;Times New Roman"/>
          <w:color w:val="000000"/>
          <w:sz w:val="40"/>
          <w:szCs w:val="40"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зградња уређаја за испоруку гаса,</w:t>
      </w:r>
    </w:p>
    <w:p>
      <w:pPr>
        <w:pStyle w:val="ListParagraph"/>
        <w:spacing w:before="120" w:after="120"/>
        <w:ind w:left="0" w:hanging="0"/>
        <w:jc w:val="both"/>
        <w:rPr>
          <w:rFonts w:ascii="Menlo Bold;Times New Roman" w:hAnsi="Menlo Bold;Times New Roman" w:eastAsia="ＭＳ ゴシック" w:cs="Menlo Bold;Times New Roman"/>
          <w:color w:val="000000"/>
          <w:sz w:val="40"/>
          <w:szCs w:val="40"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зградња типских топловодних прикључака,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градња електрана које користе обновљиве изворе енергије инсталиране снаге 50 к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09"/>
        <w:rPr/>
      </w:pPr>
      <w:r>
        <w:rPr>
          <w:rFonts w:cs="Times New Roman" w:ascii="Times New Roman" w:hAnsi="Times New Roman"/>
          <w:b/>
        </w:rPr>
        <w:t>Намена објекта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(намену формулисати у складу са називом и објашњењем из табе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адржане у Правилнику о класификацији објеката)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Категорија:</w:t>
      </w:r>
      <w:r>
        <w:rPr>
          <w:rFonts w:cs="Times New Roman" w:ascii="Times New Roman" w:hAnsi="Times New Roman"/>
        </w:rPr>
        <w:t xml:space="preserve"> __________________; 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>Класификациони број: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нети категорију и класификациони број у складу са Правилником о класификацији објеката, к.б._______, имајући у виду претежну намену објекта)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руто </w:t>
      </w:r>
      <w:r>
        <w:rPr>
          <w:rFonts w:cs="Times New Roman" w:ascii="Times New Roman" w:hAnsi="Times New Roman"/>
          <w:b/>
          <w:lang w:val="sr-RS"/>
        </w:rPr>
        <w:t xml:space="preserve">развијена грађевинска </w:t>
      </w:r>
      <w:r>
        <w:rPr>
          <w:rFonts w:cs="Times New Roman" w:ascii="Times New Roman" w:hAnsi="Times New Roman"/>
          <w:b/>
          <w:lang w:val="ru-RU"/>
        </w:rPr>
        <w:t>површина</w:t>
      </w:r>
      <w:r>
        <w:rPr>
          <w:rFonts w:cs="Times New Roman" w:ascii="Times New Roman" w:hAnsi="Times New Roman"/>
          <w:lang w:val="ru-RU"/>
        </w:rPr>
        <w:t xml:space="preserve"> (уноси се ако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ru-RU"/>
        </w:rPr>
        <w:t xml:space="preserve"> предмет  изградња или иѕвођење радова за зграду): __________________</w:t>
      </w:r>
      <w:r>
        <w:rPr>
          <w:rFonts w:cs="Times New Roman" w:ascii="Times New Roman" w:hAnsi="Times New Roman"/>
          <w:lang w:val="sr-RS"/>
        </w:rPr>
        <w:t>м2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рачунска вредност објекта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редрачунску вредност одредити у РСД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)</w:t>
        <w:tab/>
        <w:t>ПОДАЦИ О ПОСТОЈЕЋИМ ОБЈЕКТИМА НА ПАРЦЕЛИ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са напоменом да ли су</w:t>
      </w:r>
      <w:r>
        <w:rPr>
          <w:rFonts w:cs="Times New Roman" w:ascii="Times New Roman" w:hAnsi="Times New Roman"/>
          <w:b/>
          <w:lang w:val="ru-RU"/>
        </w:rPr>
        <w:t xml:space="preserve"> изграђени у складу са Законом)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објеката који се налазе на парцели/парцелама:</w:t>
      </w:r>
      <w:r>
        <w:rPr>
          <w:rFonts w:cs="Times New Roman" w:ascii="Times New Roman" w:hAnsi="Times New Roman"/>
          <w:lang w:val="ru-RU"/>
        </w:rPr>
        <w:t xml:space="preserve"> ________________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ојећи објект/објекти се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</w:rPr>
        <w:t>☐</w:t>
      </w:r>
      <w:r>
        <w:rPr>
          <w:rFonts w:cs="Times New Roman" w:ascii="Times New Roman" w:hAnsi="Times New Roman"/>
        </w:rPr>
        <w:tab/>
        <w:t>УКЛАЊА-ј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</w:rPr>
        <w:t>☐</w:t>
      </w:r>
      <w:r>
        <w:rPr>
          <w:rFonts w:cs="Times New Roman" w:ascii="Times New Roman" w:hAnsi="Times New Roman"/>
        </w:rPr>
        <w:tab/>
        <w:t>ЗАДРЖАВА-ј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 xml:space="preserve">део се задржава, а део уклања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Г) ПОДАЦИ О ИНВЕСТИТОРУ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2. Име и презиме / Пословно име:</w:t>
      </w:r>
      <w:r>
        <w:rPr>
          <w:rFonts w:cs="Times New Roman" w:ascii="Times New Roman" w:hAnsi="Times New Roman"/>
          <w:lang w:val="ru-RU"/>
        </w:rPr>
        <w:t xml:space="preserve"> 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3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4. ЈМБГ</w:t>
      </w:r>
      <w:r>
        <w:rPr>
          <w:rFonts w:cs="Times New Roman" w:ascii="Times New Roman" w:hAnsi="Times New Roman"/>
          <w:lang w:val="ru-RU"/>
        </w:rPr>
        <w:t xml:space="preserve"> (број пасоша за странца) / Метични број: 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5. ПИБ</w:t>
      </w:r>
      <w:r>
        <w:rPr>
          <w:rFonts w:cs="Times New Roman" w:ascii="Times New Roman" w:hAnsi="Times New Roman"/>
          <w:lang w:val="ru-RU"/>
        </w:rPr>
        <w:t xml:space="preserve"> (за правно лице): 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Д) ПОДАЦИ О ФИНАСИЈЕРУ (УНОСЕ СЕ АКО ЈЕ ЗАКЉУЧЕН УГОВОР О ФИНАНСИРАЊУ)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6. Име и презиме</w:t>
      </w:r>
      <w:r>
        <w:rPr>
          <w:rFonts w:cs="Times New Roman" w:ascii="Times New Roman" w:hAnsi="Times New Roman"/>
          <w:lang w:val="ru-RU"/>
        </w:rPr>
        <w:t xml:space="preserve"> / Пословно име: ________________________________________                                     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7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18. ЈМБГ </w:t>
      </w:r>
      <w:r>
        <w:rPr>
          <w:rFonts w:cs="Times New Roman" w:ascii="Times New Roman" w:hAnsi="Times New Roman"/>
          <w:lang w:val="ru-RU"/>
        </w:rPr>
        <w:t xml:space="preserve">(број пасоша за странца) / Метични број: 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19. ПИБ</w:t>
      </w:r>
      <w:r>
        <w:rPr>
          <w:rFonts w:cs="Times New Roman" w:ascii="Times New Roman" w:hAnsi="Times New Roman"/>
          <w:lang w:val="ru-RU"/>
        </w:rPr>
        <w:t xml:space="preserve"> (за правно лице): _____________________________________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Ђ) ИЗЈАВЕ У ВЕЗИ СА ИЗДАВАЊЕМ ГРАЂЕВИНСКЕ ДОЗВОЛ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lang w:val="ru-RU"/>
        </w:rPr>
        <w:t>. Инвеститор је сагласан да ће платити таксу, односно</w:t>
      </w:r>
      <w:r>
        <w:rPr>
          <w:lang w:val="ru-RU"/>
        </w:rPr>
        <w:t xml:space="preserve"> накаду коју орган надлежан за послове државног премера и катастра наплаћује за извод из листа непокретности. </w:t>
      </w:r>
    </w:p>
    <w:p>
      <w:pPr>
        <w:pStyle w:val="ListParagraph"/>
        <w:spacing w:lineRule="auto" w:line="360" w:before="120" w:after="120"/>
        <w:ind w:left="0" w:hanging="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lang w:val="ru-RU"/>
        </w:rPr>
        <w:t>(самим чином подношења овог захтева сте се сагласили са овим трошком)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Liberation Serif;Times New Roman" w:cs="Liberation Serif;Times New Roman"/>
          <w:b/>
          <w:lang w:val="ru-RU"/>
        </w:rPr>
        <w:t xml:space="preserve">            </w:t>
      </w:r>
      <w:r>
        <w:rPr>
          <w:b/>
          <w:lang w:val="ru-RU"/>
        </w:rPr>
        <w:t>21.</w:t>
      </w:r>
      <w:r>
        <w:rPr>
          <w:lang w:val="ru-RU"/>
        </w:rPr>
        <w:t xml:space="preserve"> Допринос за уређење грађевинског земљишта инвеститор ће платити: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Menlo Bold;Times New Roman" w:cs="Menlo Bold;Times New Roman" w:ascii="Menlo Bold;Times New Roman" w:hAnsi="Menlo Bold;Times New Roman"/>
          <w:sz w:val="40"/>
          <w:szCs w:val="40"/>
          <w:lang w:val="ru-RU"/>
        </w:rPr>
        <w:t xml:space="preserve">     </w:t>
      </w: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ДНОКРАТНО, до дана пријаве радова - отпочињања радова, уз коришћење</w:t>
      </w:r>
      <w:r>
        <w:rPr>
          <w:lang w:val="ru-RU"/>
        </w:rPr>
        <w:t xml:space="preserve"> попуста;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Menlo Bold;Times New Roman" w:cs="Menlo Bold;Times New Roman" w:ascii="Menlo Bold;Times New Roman" w:hAnsi="Menlo Bold;Times New Roman"/>
          <w:sz w:val="40"/>
          <w:szCs w:val="40"/>
          <w:lang w:val="ru-RU"/>
        </w:rPr>
        <w:t xml:space="preserve">     </w:t>
      </w: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____ МЕСЕЧНИХ РАТА, уз обавезу достављања адекватног средства</w:t>
      </w:r>
      <w:r>
        <w:rPr>
          <w:lang w:val="ru-RU"/>
        </w:rPr>
        <w:t xml:space="preserve"> обезбеђења. </w:t>
      </w:r>
    </w:p>
    <w:p>
      <w:pPr>
        <w:pStyle w:val="ListParagraph"/>
        <w:spacing w:lineRule="auto" w:line="36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2.Саставни део овог захтева </w:t>
      </w:r>
      <w:r>
        <w:rPr>
          <w:rFonts w:cs="Times New Roman" w:ascii="Times New Roman" w:hAnsi="Times New Roman"/>
          <w:lang w:val="ru-RU"/>
        </w:rPr>
        <w:t>приложен уз овај захтев.</w:t>
      </w:r>
      <w:r>
        <w:rPr>
          <w:rFonts w:cs="Times New Roman" w:ascii="Times New Roman" w:hAnsi="Times New Roman"/>
          <w:b/>
          <w:lang w:val="ru-RU"/>
        </w:rPr>
        <w:t>су 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1) </w:t>
      </w:r>
      <w:r>
        <w:rPr>
          <w:lang w:val="ru-RU"/>
        </w:rPr>
        <w:t xml:space="preserve"> идејни пројекат у најмање два примерка,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RS"/>
        </w:rPr>
        <w:t xml:space="preserve">)  доказ о уплаћеној административној такси </w:t>
      </w:r>
    </w:p>
    <w:p>
      <w:pPr>
        <w:pStyle w:val="ListParagraph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23.Желим да ми се решење и писмена доставе на следећи начин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на адресу из захте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у просторијама надлежног органа, с тим да ме о времену п</w:t>
      </w:r>
      <w:r>
        <w:rPr>
          <w:rFonts w:cs="Times New Roman" w:ascii="Times New Roman" w:hAnsi="Times New Roman"/>
          <w:lang w:val="sr-RS"/>
        </w:rPr>
        <w:t>реузимања</w:t>
      </w:r>
      <w:r>
        <w:rPr>
          <w:rFonts w:cs="Times New Roman" w:ascii="Times New Roman" w:hAnsi="Times New Roman"/>
          <w:lang w:val="ru-RU"/>
        </w:rPr>
        <w:t xml:space="preserve"> обавестит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-ом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адресу _________________________________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color w:val="FF6600"/>
          <w:lang w:val="ru-RU"/>
        </w:rPr>
        <w:tab/>
      </w:r>
      <w:r>
        <w:rPr>
          <w:rFonts w:cs="Times New Roman" w:ascii="Times New Roman" w:hAnsi="Times New Roman"/>
          <w:color w:val="FF6600"/>
        </w:rPr>
        <w:t>sms</w:t>
      </w:r>
      <w:r>
        <w:rPr>
          <w:rFonts w:cs="Times New Roman" w:ascii="Times New Roman" w:hAnsi="Times New Roman"/>
          <w:color w:val="FF6600"/>
          <w:lang w:val="ru-RU"/>
        </w:rPr>
        <w:t>-ом на моб.тел. _____________________________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)</w:t>
        <w:tab/>
        <w:t>ПОДАЦИ О ПОДНОСИОЦУ ЗАХТЕВА</w:t>
      </w:r>
    </w:p>
    <w:p>
      <w:pPr>
        <w:pStyle w:val="ListParagraph"/>
        <w:spacing w:before="360" w:after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4.Име и презиме / Пословно име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spacing w:before="360" w:after="36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  <w:r>
        <w:rPr>
          <w:rFonts w:cs="Times New Roman" w:ascii="Times New Roman" w:hAnsi="Times New Roman"/>
          <w:lang w:val="sr-Latn-CS"/>
        </w:rPr>
        <w:t>_</w:t>
      </w:r>
    </w:p>
    <w:p>
      <w:pPr>
        <w:pStyle w:val="ListParagraph"/>
        <w:numPr>
          <w:ilvl w:val="0"/>
          <w:numId w:val="1"/>
        </w:numPr>
        <w:spacing w:before="360" w:after="360"/>
        <w:jc w:val="both"/>
        <w:rPr/>
      </w:pPr>
      <w:r>
        <w:rPr>
          <w:rFonts w:cs="Times New Roman" w:ascii="Times New Roman" w:hAnsi="Times New Roman"/>
          <w:b/>
        </w:rPr>
        <w:t>Адреса / Седиште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ListParagraph"/>
        <w:numPr>
          <w:ilvl w:val="0"/>
          <w:numId w:val="1"/>
        </w:numPr>
        <w:spacing w:before="360" w:after="36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ЈМБГ (број пасоша за странца) / Метични број:</w:t>
      </w:r>
      <w:r>
        <w:rPr>
          <w:rFonts w:cs="Times New Roman" w:ascii="Times New Roman" w:hAnsi="Times New Roman"/>
          <w:lang w:val="ru-RU"/>
        </w:rPr>
        <w:t xml:space="preserve"> ____________________</w:t>
      </w:r>
    </w:p>
    <w:p>
      <w:pPr>
        <w:pStyle w:val="ListParagraph"/>
        <w:numPr>
          <w:ilvl w:val="0"/>
          <w:numId w:val="1"/>
        </w:numPr>
        <w:spacing w:before="360" w:after="36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ПИБ </w:t>
      </w:r>
      <w:r>
        <w:rPr>
          <w:rFonts w:cs="Times New Roman" w:ascii="Times New Roman" w:hAnsi="Times New Roman"/>
        </w:rPr>
        <w:t>(за правно лице): __________________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Ђ)</w:t>
        <w:tab/>
        <w:t>ПРИЛОЗИ УЗ ЗАХТЕВ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</w:t>
      </w:r>
      <w:r>
        <w:rPr>
          <w:lang w:val="ru-RU"/>
        </w:rPr>
        <w:t>локацијски услови , за објекте за који се прикључују на комуналну и другу инфраструктуру, односно за изградњу линијских инфрастуктурних објеката и објеката комуналне инфраструктур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</w:t>
      </w:r>
      <w:r>
        <w:rPr>
          <w:lang w:val="ru-RU"/>
        </w:rPr>
        <w:t xml:space="preserve">идејни пројекат у најмање два примерка,  </w:t>
      </w:r>
      <w:r>
        <w:rPr>
          <w:rFonts w:cs="Times New Roman" w:ascii="Times New Roman" w:hAnsi="Times New Roman"/>
          <w:lang w:val="ru-RU"/>
        </w:rPr>
        <w:t>у аналогној форми;(у ск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ду са Правилником , према класи објеката)</w:t>
      </w:r>
    </w:p>
    <w:p>
      <w:pPr>
        <w:pStyle w:val="Stil1tekst"/>
        <w:rPr>
          <w:rFonts w:ascii="Liberation Serif;Times New Roman" w:hAnsi="Liberation Serif;Times New Roman" w:eastAsia="Liberation Sans;Arial" w:cs="Liberation Sans;Arial"/>
          <w:kern w:val="2"/>
          <w:lang w:val="ru-RU" w:eastAsia="hi-IN" w:bidi="hi-IN"/>
        </w:rPr>
      </w:pPr>
      <w:r>
        <w:rPr>
          <w:rFonts w:eastAsia="ＭＳ ゴシック" w:cs="Menlo Bold;Times New Roman" w:ascii="Menlo Bold;Times New Roman" w:hAnsi="Menlo Bold;Times New Roman"/>
          <w:color w:val="000000"/>
          <w:kern w:val="2"/>
          <w:sz w:val="40"/>
          <w:szCs w:val="40"/>
          <w:lang w:val="ru-RU" w:eastAsia="hi-IN" w:bidi="hi-IN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ru-RU" w:eastAsia="hi-IN" w:bidi="hi-IN"/>
        </w:rPr>
        <w:t xml:space="preserve"> </w:t>
      </w:r>
      <w:r>
        <w:rPr>
          <w:rFonts w:eastAsia="Liberation Sans;Arial" w:cs="Liberation Sans;Arial" w:ascii="Liberation Serif;Times New Roman" w:hAnsi="Liberation Serif;Times New Roman"/>
          <w:kern w:val="2"/>
          <w:lang w:val="ru-RU" w:eastAsia="hi-IN" w:bidi="hi-IN"/>
        </w:rPr>
        <w:t xml:space="preserve">главни пројекат израђен у складу са одредбама Закона о планирању и изградњи ("Службени гласник РС“, бр. 72/09, 81/09 - исправка, 64/10 - УС, 24/11, 121/12, 42/13 - УС, 50/13, 98/13 - УС), уз обавезну израду главне свеске идејног пројекта, до </w:t>
      </w:r>
      <w:r>
        <w:rPr>
          <w:lang w:val="ru-RU"/>
        </w:rPr>
        <w:t>2. септембра  2015. године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</w:t>
      </w:r>
      <w:r>
        <w:rPr>
          <w:lang w:val="ru-RU"/>
        </w:rPr>
        <w:t>технички опис и попис радова за извођење радова на инвестиционом одржавању, односно уклањању препрека за кретање особа са инвалидитето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доставићу електронском поштом на електронску адресу надлежне служб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ab/>
      </w:r>
      <w:r>
        <w:rPr>
          <w:rFonts w:eastAsia="ＭＳ ゴシック" w:cs="Menlo Bold;Times New Roman" w:ascii="Menlo Bold;Times New Roman" w:hAnsi="Menlo Bold;Times New Roman"/>
          <w:color w:val="000000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каз о уплати административне таксе за подношење захтев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Пуномоћје оверено у складу са законом, ако захтев подноси пуномоћни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ПРИЛОЗИ КОЈИ СЕ ДОСТАВЉАЈУ У ПРОПИСАНИМ СЛУЧАЈЕВИМА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доказ о одговарајућем праву на земљишту или објекту у смислу Закона, осим ако је то право уписано у јавној књизи или је успостављено законом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-Као одговарајуће право на земљишту сматра се право својине, право закупа на грађевинск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земљишту у јавној својини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RS"/>
        </w:rPr>
        <w:t>-Као одговарајуће право на грађевинском земљишту за лица из члана 102. став 9. Закона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планирању и изгардњи сматра се и право коришћења на грађевинском земљишту које је уписано уодговарајућу евиденцију непокретности и правимана њима, до доношења посебног прописа којим ћебити уређено право и начин стицања права својине на грађевинском земљишту за ова лиц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Latn-RS"/>
        </w:rPr>
        <w:t>-За изградњу линијских инфраструктурних објеката, као доказ о одговарајућем праву сматра се иправноснажно или коначно решење о експропријацији, закључен уговор о праву службености ускладу са овим законом, закључен уговор о закупу на земљишту у приватној својини, као идруги докази прописани чланом 69. овог закон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Latn-RS"/>
        </w:rPr>
        <w:t>-За изградњу комуналне инфраструктуре у регулацији постојеће саобраћајнице, у складу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фактичким стањем на терену, не доставља се доказ о одговарајућем праву на земљишту, однос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објект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уговор између инвеститора и финансијера, ако постој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уговор између инвеститора и имаоца јавних овлашћења, односно други доказ о обезб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Latn-RS"/>
        </w:rPr>
        <w:t>ивању недостај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RS"/>
        </w:rPr>
        <w:t>е инфраструктуре, ако је то услов за издавање грађевинске дозволе предвиђен локацијским условим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енергетску дозволу, издату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RS"/>
        </w:rPr>
        <w:t xml:space="preserve"> складу са посебним законом, за изградњу енергетских објеката за које постоји обавеза прибављања енергетске дозволе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сагласност преосталих сувласника, оверена у складу са законом, ако се гради или се изводе радови на грађевинском земљишту или објекту који је у сувласништву више лиц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уговор са власником објекта, односно власницима посебних делова објекта, закључен у складу са законом који</w:t>
      </w:r>
      <w:r>
        <w:rPr>
          <w:rFonts w:cs="Times New Roman" w:ascii="Times New Roman" w:hAnsi="Times New Roman"/>
          <w:lang w:val="ru-RU"/>
        </w:rPr>
        <w:t>м се</w:t>
      </w:r>
      <w:r>
        <w:rPr>
          <w:rFonts w:cs="Times New Roman" w:ascii="Times New Roman" w:hAnsi="Times New Roman"/>
          <w:lang w:val="sr-Latn-RS"/>
        </w:rPr>
        <w:t xml:space="preserve"> уређује надзиђивање, односно претварање заједничких просторија у стамбени, односно пословни простор, ако се врши таква врста радо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Times New Roman" w:ascii="Times New Roman" w:hAnsi="Times New Roman"/>
          <w:sz w:val="40"/>
          <w:szCs w:val="40"/>
          <w:lang w:val="sr-Latn-RS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услови за пројектовање и прикључење објеката на дистрибутивни, односно преносни систем електричне енергије, као и на дистрибутивни, односно систем за транспорт природног гаса, који су прибављени у складу са законом којим се уређује енергетика, а нису садржани у локацијским условима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 ______________________________, </w:t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1_ год.</w:t>
              <w:tab/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СИЛАЦ ЗАХТЕВА: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УПУТСТВО ЗА ПОПУЊАВАЊЕ ОБРАЗЦ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>Уносом знака: "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" у поље исп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  <w:tab/>
        <w:t>У свако од поља за унос текста треба унети одговор, јер ће у противном ваш захтев бити одбачен из формалних разлога. Контакт телефон и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  <w:tab/>
        <w:t>У списку прилога, уносом знака: "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Административна такса се уплаћује на рачун број:  </w:t>
      </w:r>
      <w:r>
        <w:rPr>
          <w:rFonts w:cs="Times New Roman" w:ascii="Times New Roman" w:hAnsi="Times New Roman"/>
          <w:lang w:val="sr-CS"/>
        </w:rPr>
        <w:t xml:space="preserve">840-742221843-57 позив на број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lang w:val="sr-CS"/>
        </w:rPr>
        <w:t xml:space="preserve"> 28-088</w:t>
      </w:r>
      <w:r>
        <w:rPr>
          <w:rFonts w:cs="Times New Roman" w:ascii="Times New Roman" w:hAnsi="Times New Roman"/>
          <w:lang w:val="ru-RU"/>
        </w:rPr>
        <w:t xml:space="preserve">, са означењем сврхе дознаке: "уплата РАТ", у износу од од  </w:t>
      </w:r>
      <w:r>
        <w:rPr>
          <w:rFonts w:cs="Times New Roman" w:ascii="Times New Roman" w:hAnsi="Times New Roman"/>
          <w:b/>
          <w:lang w:val="ru-RU"/>
        </w:rPr>
        <w:t>_________</w:t>
      </w:r>
      <w:r>
        <w:rPr>
          <w:rFonts w:cs="Times New Roman" w:ascii="Times New Roman" w:hAnsi="Times New Roman"/>
          <w:lang w:val="ru-RU"/>
        </w:rPr>
        <w:t xml:space="preserve"> дин. за изградњу, односно износ од </w:t>
      </w:r>
      <w:r>
        <w:rPr>
          <w:rFonts w:cs="Times New Roman" w:ascii="Times New Roman" w:hAnsi="Times New Roman"/>
          <w:b/>
          <w:lang w:val="ru-RU"/>
        </w:rPr>
        <w:t>_______</w:t>
      </w:r>
      <w:r>
        <w:rPr>
          <w:rFonts w:cs="Times New Roman" w:ascii="Times New Roman" w:hAnsi="Times New Roman"/>
          <w:lang w:val="ru-RU"/>
        </w:rPr>
        <w:t xml:space="preserve"> дин за реконструкцију, доградњу и надградњу (по тарифном броју 1. и 165. тачкa 2.) а накнада стварних трошкова надлежном органу за израду решења за извођење радова  на рачун надлежног органа број:  840-</w:t>
      </w:r>
      <w:r>
        <w:rPr>
          <w:rFonts w:cs="Times New Roman" w:ascii="Times New Roman" w:hAnsi="Times New Roman"/>
          <w:lang w:val="sr-CS"/>
        </w:rPr>
        <w:t xml:space="preserve">742351843-94 позив на број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28-088</w:t>
      </w:r>
      <w:r>
        <w:rPr>
          <w:rFonts w:cs="Times New Roman" w:ascii="Times New Roman" w:hAnsi="Times New Roman"/>
          <w:lang w:val="ru-RU"/>
        </w:rPr>
        <w:t>, са означењем сврхе дознаке: "уплата накнаде стварних трошкова за издавање решења за извођење радова  "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  <w:tab/>
        <w:t>Прецизнија упутс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ru-RU"/>
        </w:rPr>
        <w:t xml:space="preserve">ва у вези са процедуром издавања грађевинске дозволе налазе се на интернет страници надлежног орган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sr-RS"/>
        </w:rPr>
        <w:t>.razanj.r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</w:t>
        <w:tab/>
        <w:t>Потписивањем захтева подносилац под пуном материјалном и кривичном одговорношћу гарантује за тачност података који су унети у захт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"САНАЦИЈА" јесте извођење грађевинских и других радова на постојећем објекту којима се врши поправка уређаја, постројења и опреме, односно замена конструктивних елемената објекта, којима се не мења спољни изглед, не утиче на безбедност суседних објеката, саобраћаја и животне средине и не утиче на заштиту природног и непокретног културног добра, односно његове заштићене околине, осим рестаураторских, конзерваторских и радова на ревитализацији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"АДАПТАЦИЈА" јесте извођење грађевинских и других радова на постојећем објекту којима се врши промена организације простора у објекту, врши замена уређаја, постројења, опреме и инсталација истог капацитета, а којима се не утиче на стабилност и сигурност објекта, не мењају конструктивни елементи, не мења спољни изглед и не утиче на безбедност суседних објеката, саобраћаја, заштите од пожара и животне средине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"РЕКОНСТРУКЦИЈА" јесте извођење грађевинских радова на постојећем објекту у габариту и волумену објекта , којима се : утиче на стабилност и сигурност објекта ; мењају конструктивни елементи или технолошки процес ; мења спољни изглед објекта или повећава број функционалних јединица, врши замена уређаја, постројења, опреме и инсталација са повећањем капацитета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"ПОМОЋНИ ОБЈЕКАТ" јесте објекат који је у функцији главног објекта, а гради се на истој парцели на којој је саграђен или може бити саграђен главни стамбени, пословни или објекат јавне намене (гараже, оставе, септичке јаме, бунари, цистерне за воду и сл. ) "ИНВЕСТИЦИОНО ОДРЖАВАЊЕ " је извођење грађевинско-занатских, односно других радова зависно од врсте објекта у циљу побољшања услова коришћења објекта у току експлоатације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"ЕКОНОМСКИ ОБЈЕКТИ" јесу објекти за гајење животиња (стаје за гајење коња, штале за гајење говеда ,објекти за гајење живине, коза, оваца и свиња , као и објекти за гајење голубова , кунића , украсне живине и птица); пратећи објекти за гајење домаћих животиња (испусти за стоку ,бетонске писте за одлагање чврстог стајњака, објекти за складиштење осоке); објекти за складиштење сточне хране (сеници, магацини за складиштење концентроване сточне хране, бетониране сило јаме и силко тренчеви), објекти за складиштење пољопривредних производа (амбари,кошеви) и други слични објекти на пољопривредном газдинству ( објекти за машине и возила, пушнице, сушионице и сл.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620" w:right="9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enl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eastAsia="Times New Roman" w:cs="Arial"/>
      <w:b/>
      <w:bCs/>
      <w:kern w:val="0"/>
      <w:lang w:val="sr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7:00Z</dcterms:created>
  <dc:creator>Milutinovici</dc:creator>
  <dc:description/>
  <cp:keywords/>
  <dc:language>en-US</dc:language>
  <cp:lastModifiedBy>Korisnik</cp:lastModifiedBy>
  <cp:lastPrinted>2015-03-24T10:53:00Z</cp:lastPrinted>
  <dcterms:modified xsi:type="dcterms:W3CDTF">2015-04-27T08:18:00Z</dcterms:modified>
  <cp:revision>3</cp:revision>
  <dc:subject/>
  <dc:title>Република Србија</dc:title>
</cp:coreProperties>
</file>