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основу члана 13. Закона о подстицајима у пољопривреди и руралном развоју („Сл.гласник РС“ бр 10/2013, 142/2014, 103/2015, 101/2016), а у складу са Програмом подршке за спровођење пољопривредне политике и политике руралног развоја за општину Ражањ за 2024 годину број 320-28/23-02, на основу одлуке Скупштине општине Ражањ број 320-32/24-11 од 19.11.2024 године и на основу члана 82. став 1.тачка 2.Статута општине Ражањ (Службени лист општине Ражањ 1/19 и 2/21), Начелник општинске управе општине Ражањ расписуј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ЈАВНИ ПОЗИ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O УСЛОВИМА, НАЧИНУ И ОБРАСЦУ ЗАХТЕВА ЗА ОСТВАРИВАЊ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ПРАВА НA РЕГРЕС ЗА ПРЕМИЈУ ОСИГУРАЊА ЗА УСЕВЕ, ПЛОДОВЕ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323338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ВИШЕГОДИШЊЕ ЗАСАДЕ, РАСАДНИКЕ И ЖИВОТИ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Овим Јавним позивом ближе се прописују услови, начин остваривања права на регрес за премију осигурања за усеве, плодове, вишегодишње засаде, расаднике и животиње (у даљем тексту: регрес), као и образац захтева за остваривање права на регрес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лови за остваривање права на подстицај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ца која остварују право на подстица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Право на коришћење регреса има физичко лице - носилац комерцијалног породичног пољопривредног газдинстава са активним статусом. Газдинство мора бити регистровано на територији општине Ражањ. Корисник мора имати пребивалиште и производњу на територији општине Ражањ. Корисник поред услова прописаних законом којим се уређују подстицаји у пољопривреди и руралном развоју, испуњава и услов да је код друштва за осигурање осигурао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1) усеве и плодове од ризика умањења принос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2) расаднике и младе вишегодишње засаде пре ступања на род од ризика који су прописани условима осигуравајућих друштав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3) животиње од ризика који су прописани условима осигуравајућих друштав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грес се остварује за површине односно животиње пријављене у складу са законом којим се уређује пољопривреда и рурални развој, у износу од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0% од висине премије осигурања, без урачунатог пореза на премију неживотног осигурањ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ксимални износ подршке по кориснику је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5</w:t>
      </w:r>
      <w:r>
        <w:rPr>
          <w:rFonts w:eastAsia="Calibri" w:cs="Times New Roman" w:ascii="Times New Roman" w:hAnsi="Times New Roman"/>
          <w:sz w:val="24"/>
          <w:szCs w:val="24"/>
        </w:rPr>
        <w:t>0.000 динар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нансијска средства предвиђена за реализацију Јавног позива износе 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00</w:t>
      </w:r>
      <w:r>
        <w:rPr>
          <w:rFonts w:eastAsia="Calibri"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 на регрес остварује се тако што се захтев за остваривање права на регрес (у даљем тексту: захтев), подноси писарници општинске управе општине Ражањ. Захтев се подноси једанпут годишње за осигуране културе, односно животиње од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новембр</w:t>
      </w:r>
      <w:r>
        <w:rPr>
          <w:rFonts w:eastAsia="Calibri" w:cs="Times New Roman" w:ascii="Times New Roman" w:hAnsi="Times New Roman"/>
          <w:sz w:val="24"/>
          <w:szCs w:val="24"/>
        </w:rPr>
        <w:t>а 202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дине до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3.децембра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ине, на Обрасцу - Захтев за остваривање права на регрес за премију осигурања за усеве, плодове,вишегодишње засаде, расаднике и животиње у 202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 години, који је одштампан уз овај Јавни позив и чини његов саставни де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кументација уз захте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323338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подноси се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323338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EAEAE6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врда о статусу пољопривредног газдинства у Регистру пољопривредних газдинстава за 2023. годину, не старија од 30 дана од дана подношења захтев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Извод из Регистра пољопривредних газдинстава Подаци о структури биљне производње (ако су усеви и плодови, расадници и млади вишегодишњи засади предмет осигурања)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3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Извод из Регистра пољопривредних газдинстава Подаци о сточном фонду(ако су животиње предмет осигурања)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3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Подаци о газдинству из Централне базе података о обележавању животиња за говеда или Потврда о обележавању животиња за остале животиње оверена од стране овлашћене ветеринарске организације (ако су животиње предмет осигурања)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3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 xml:space="preserve">Извод из Регистра пољопривредних газдинстава - чланови, у случају да носилац пољопривредног газдинства није власник животиња које су предмет осигурања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 xml:space="preserve">Оверена копија полисе осигурања издате од стране друштва за осигурање код кога је подносилац захтева осигуран у периоду од 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  <w:lang w:val="sr-RS"/>
        </w:rPr>
        <w:t>15 децембра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 xml:space="preserve"> 202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  <w:lang w:val="sr-RS"/>
        </w:rPr>
        <w:t>2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 xml:space="preserve">. године до 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  <w:lang w:val="sr-RS"/>
        </w:rPr>
        <w:t xml:space="preserve">24.новембра 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 xml:space="preserve"> текуће године </w:t>
      </w: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</w:rPr>
        <w:t>на којој је носилац регистрованог пољопривредног газдинства евидентиран као осигураник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color w:val="323338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Потврда о извршеном плаћању укупне премије осигурања</w:t>
      </w: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рење о измиреним доспелим пореским обавезама издато од стране надлежног органа јединице локалне самоуправе (оригинал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Фотокопија личне карт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Фотокопија текућег рачуна у банц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исија  врши административну обраду захтева, провером података из захтева и документације приложене уз захтев. Захтев поднет од стране лица које нема право на регрес, преурањен и неблаговремен захтев, захтев са непотпуном документацијом, захтев послат факсом или електронском поштом, као и сваки наредни захтев истог подносиоца у току трајања конкурса, комисија одбацује без даљег разматр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верења и потврде која се достављају уз захтев за исплату подстицаја не могу бити старија од 30 дана од дана подношења захт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ва документа која се достављају уз захтев морају да гласе на подносиоца захтева и прилажу се у оригиналу или овереној копији, ако овим Јавним позивом није прописано другачиј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Документа на страном језику морају бити преведена на српски језик од стране овлашћеног судског преводио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Накнадна допуна документације није могућ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olor w:val="323338"/>
          <w:sz w:val="24"/>
          <w:szCs w:val="24"/>
        </w:rPr>
        <w:t>Захтев и приложена документација остају трајно у архиви и не враћају се подносиоцу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реси се исплаћују на основу извештаја комисије  по редоследу подношења захтева, а до износа опредељених финансијских средстава. Ако је више захтева поднето у исто време, редослед исплате регреса одређује се према времену пријема захтева у општинској управ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датне информациј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у канцеларији за пољопривре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д 7 до 15 часо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49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Начелник општинске управе</w:t>
      </w:r>
    </w:p>
    <w:p>
      <w:pPr>
        <w:pStyle w:val="Normal"/>
        <w:tabs>
          <w:tab w:val="clear" w:pos="720"/>
          <w:tab w:val="left" w:pos="6499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20"/>
          <w:tab w:val="left" w:pos="6499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(</w:t>
      </w:r>
      <w:r>
        <w:rPr>
          <w:rFonts w:eastAsia="Calibri" w:cs="Times New Roman" w:ascii="Times New Roman" w:hAnsi="Times New Roman"/>
          <w:i/>
          <w:sz w:val="24"/>
          <w:szCs w:val="24"/>
        </w:rPr>
        <w:t>Ивана Здравковић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3233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23338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2:00Z</dcterms:created>
  <dc:creator>Korisnik</dc:creator>
  <dc:description/>
  <dc:language>en-US</dc:language>
  <cp:lastModifiedBy>GAGIC</cp:lastModifiedBy>
  <cp:lastPrinted>2022-11-21T07:43:00Z</cp:lastPrinted>
  <dcterms:modified xsi:type="dcterms:W3CDTF">2024-12-02T07:32:00Z</dcterms:modified>
  <cp:revision>2</cp:revision>
  <dc:subject/>
  <dc:title/>
</cp:coreProperties>
</file>